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6" w:before="0" w:after="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</w:rPr>
        <w:t>淮南市乡村学校少年宫志愿者报名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48"/>
        <w:gridCol w:w="538"/>
        <w:gridCol w:w="544"/>
        <w:gridCol w:w="721"/>
        <w:gridCol w:w="163"/>
        <w:gridCol w:w="1279"/>
        <w:gridCol w:w="1082"/>
        <w:gridCol w:w="1443"/>
      </w:tblGrid>
      <w:tr>
        <w:trPr>
          <w:trHeight w:val="59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 w:before="0" w:after="0"/>
              <w:jc w:val="center"/>
              <w:rPr>
                <w:rFonts w:ascii="ˎ̥;Times New Roman" w:hAnsi="ˎ̥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 w:before="0" w:after="0"/>
              <w:jc w:val="center"/>
              <w:rPr>
                <w:rFonts w:ascii="ˎ̥;Times New Roman" w:hAnsi="ˎ̥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 w:before="0" w:after="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 w:before="0" w:after="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276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9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专业（特长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家庭现居住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志愿服务经历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 w:before="0" w:after="0"/>
              <w:ind w:right="560" w:hanging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 w:before="0" w:after="0"/>
              <w:ind w:right="560" w:hanging="0"/>
              <w:jc w:val="center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可提供志愿服务内容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 w:before="0" w:after="0"/>
              <w:ind w:right="560" w:hanging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 w:before="0" w:after="0"/>
              <w:ind w:right="560" w:hanging="0"/>
              <w:jc w:val="center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可提供志愿服务时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 w:before="0" w:after="0"/>
              <w:ind w:right="560" w:hanging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 w:before="0" w:after="0"/>
              <w:ind w:right="560" w:hanging="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申请学校（以下学校可任选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个）：</w:t>
            </w:r>
          </w:p>
        </w:tc>
      </w:tr>
      <w:tr>
        <w:trPr>
          <w:trHeight w:val="4846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凤台县十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凤台县凤凰中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大通区孔店中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大通区洛河中心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、谢家集区曹庵镇宝岛希望小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、谢家集区孙庙中心校柯湖小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、八公山区开发区中心校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、八公山区工农小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、潘集区贺疃中心校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、潘集区祁集中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、毛集实验区董岗中心校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、大通区王楼小学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、凤台县桂集镇中心学校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、潘集区泥河中心学校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、毛集实验区梁庵小学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、潘集区潘二矿二小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、八公山区李冲回民中学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、田家庵区安成中心小学</w:t>
            </w:r>
          </w:p>
        </w:tc>
      </w:tr>
      <w:tr>
        <w:trPr>
          <w:trHeight w:val="16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 w:before="0" w:after="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市文明办审核意见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6" w:before="0" w:after="0"/>
              <w:ind w:right="560" w:firstLine="5060"/>
              <w:rPr>
                <w:rFonts w:ascii="ˎ̥;Times New Roman" w:hAnsi="ˎ̥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atLeast" w:line="276" w:before="0" w:after="0"/>
              <w:ind w:right="560" w:hanging="0"/>
              <w:jc w:val="center"/>
              <w:rPr>
                <w:rFonts w:ascii="ˎ̥;Times New Roman" w:hAnsi="ˎ̥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39:00Z</dcterms:created>
  <dc:creator>微软用户</dc:creator>
  <dc:description/>
  <cp:keywords/>
  <dc:language>en-US</dc:language>
  <cp:lastModifiedBy>微软用户</cp:lastModifiedBy>
  <dcterms:modified xsi:type="dcterms:W3CDTF">2015-09-06T07:39:00Z</dcterms:modified>
  <cp:revision>1</cp:revision>
  <dc:subject/>
  <dc:title>淮南市乡村学校少年宫志愿者报名表</dc:title>
</cp:coreProperties>
</file>